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11"/>
        <w:gridCol w:w="476"/>
        <w:gridCol w:w="1583"/>
        <w:gridCol w:w="7124"/>
        <w:gridCol w:w="211"/>
      </w:tblGrid>
      <w:tr>
        <w:trPr>
          <w:trHeight w:val="709" w:hRule="atLeast"/>
        </w:trPr>
        <w:tc>
          <w:tcPr>
            <w:tcW w:w="9728" w:type="dxa"/>
            <w:gridSpan w:val="6"/>
            <w:tcBorders/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別記様式３－２－２（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3.2(2)</w:t>
            </w: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関係）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クレーン使用報告書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　令和    年　　月　　日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国立研究開発法人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　土木研究所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　企画部業務課長　殿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>　　　　　　　　　　　　機関名</w:t>
            </w:r>
            <w:r>
              <w:rPr/>
              <w:t>(</w:t>
            </w:r>
            <w:r>
              <w:rPr/>
              <w:t>会社名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　　　所在地          ：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　　　施設使用担当者名：　　　　　　　　　　　</w:t>
            </w:r>
            <w:r>
              <w:rPr>
                <w:color w:val="FF0000"/>
              </w:rPr>
              <w:t>印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　　　連絡先電話番号  ：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クレーン使用が終了したので報告します。</w:t>
            </w:r>
          </w:p>
        </w:tc>
      </w:tr>
      <w:tr>
        <w:trPr/>
        <w:tc>
          <w:tcPr>
            <w:tcW w:w="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実 使 用 期 間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令和　　年　　月　　日   ～ 　令和　　年　　月　　日</w:t>
            </w:r>
          </w:p>
        </w:tc>
        <w:tc>
          <w:tcPr>
            <w:tcW w:w="2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棟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（複数のクレーンがある場合は、実験室名を下記に記載。）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設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確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認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使用開始時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確認日   令和　　年　　月　　日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確認者   作業責任者 　                         印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立会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当所監督員）                   印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況     異常なし・異常あり（記事欄に要点を記載）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  （注：安全にかかわる異常があった場合は、使用せ　　　　　　　　ず、速やかに業務課へ連絡すること。）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使用終了時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確認日   令和　　年　　月　　日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確認者   作業責任者      　 　               　印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立会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当所監督員）　                 印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況     異常なし・異常あり（記事欄に要点を記載）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記事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7</Characters>
  <CharactersWithSpaces>739</CharactersWithSpaces>
  <Company>国立研究開発法人土木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0:00Z</dcterms:created>
  <dc:creator>鈴木　こず恵</dc:creator>
  <dc:description/>
  <dc:language>en-US</dc:language>
  <cp:lastModifiedBy/>
  <dcterms:modified xsi:type="dcterms:W3CDTF">2025-04-14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こず恵</vt:lpwstr>
  </property>
</Properties>
</file>