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別記様式－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独立行政法人土木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理事長　　魚　本　健　人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委託申請者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　所　　○　○　○　○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　名　　○　○　○　○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舗装たわみ測定装置検定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、舗装たわみ測定装置の検定を委託し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．舗装たわみ測定装置の種類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計　　　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２．検定予定金額　：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消費税等を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３．実施完了希望期限　：　　　平成　　年　　月　　日まで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．そ　　の　　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備考）１．用紙の大きさは、日本工業規格Ａ列４縦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Terada</dc:creator>
  <dc:description/>
  <dc:language>en-US</dc:language>
  <cp:lastModifiedBy>Fujiwara</cp:lastModifiedBy>
  <dcterms:modified xsi:type="dcterms:W3CDTF">2012-12-03T07:51:00Z</dcterms:modified>
  <cp:revision>2</cp:revision>
  <dc:subject/>
  <dc:title>（別記様式－１）</dc:title>
</cp:coreProperties>
</file>